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еника «Школы Волшеб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д рождения: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мер школы, класс, район города, в какую смену учитс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влечения: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дители  (ф.и.о., кем работают, телефон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ть ли дома ПК (персональный компьютер):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ть ли возможность подключения к интернету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дрес прописки (индекс, улица, номер дома и квартиры):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лефоны (домашний и мобильный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спортные данные, если есть уже паспор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ши пожелания по работе «Школы Волшебства»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та и роспись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06:00Z</dcterms:created>
  <dc:creator>Sergey</dc:creator>
  <dc:description/>
  <cp:keywords/>
  <dc:language>en-US</dc:language>
  <cp:lastModifiedBy>Sergey</cp:lastModifiedBy>
  <dcterms:modified xsi:type="dcterms:W3CDTF">2009-09-11T12:24:00Z</dcterms:modified>
  <cp:revision>4</cp:revision>
  <dc:subject/>
  <dc:title> </dc:title>
</cp:coreProperties>
</file>